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Letnji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Metode u mu</w:t>
            </w:r>
            <w:r>
              <w:rPr>
                <w:lang w:val="sr-Latn-RS"/>
              </w:rPr>
              <w:t xml:space="preserve">zičkom obrazovanju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irjana Matović, prof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etode u muzičkom obrazovanju: 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etoda Emil Žak Dalkroz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etoda Emil Žak Daklroz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etoda Karl Orf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etoda Zoltan Kodal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etoda Šiniči Suzuk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etoda Marij Mantesor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treba metoda Dalkroz, Orf, Kodalj, Suzuki, Montesori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Justina Var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Edgar Vilem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Metoda Moris Marteno</w:t>
            </w:r>
          </w:p>
        </w:tc>
      </w:tr>
      <w:tr>
        <w:trPr>
          <w:trHeight w:val="2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it-IT"/>
              </w:rPr>
              <w:t>Metoda Valdorf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pl-PL"/>
              </w:rPr>
              <w:t>Upotreba metoda Vard, Vilems, Marteno, Valdorf u projektnom planira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o predavanje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2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Galikowska-Gajewska, A. (2014). Music in motion. In M. Petrović (Eds.), </w:t>
            </w:r>
            <w:r>
              <w:rPr>
                <w:rFonts w:eastAsia="Calibri"/>
                <w:i/>
                <w:lang w:val="sr-Latn-RS"/>
              </w:rPr>
              <w:t xml:space="preserve">Proceedings of the 16th Pedagogical Forum of Performing Arts, </w:t>
            </w:r>
            <w:r>
              <w:rPr>
                <w:rFonts w:eastAsia="Calibri"/>
                <w:lang w:val="sr-Latn-RS"/>
              </w:rPr>
              <w:t>str. 157-165. Belgrade: F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 xml:space="preserve">Galikowska-Gajewska, A. (2018). Eurithmics method for children – teaching enterntainment and treatment. </w:t>
            </w:r>
            <w:r>
              <w:rPr>
                <w:rFonts w:eastAsia="Calibri"/>
                <w:i/>
                <w:lang w:val="sr-Latn-RS"/>
              </w:rPr>
              <w:t xml:space="preserve">Krugovi detinjstva, </w:t>
            </w:r>
            <w:r>
              <w:rPr>
                <w:rFonts w:eastAsia="Calibri"/>
                <w:lang w:val="sr-Latn-RS"/>
              </w:rPr>
              <w:t>6(2), str. 89-1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RS"/>
              </w:rPr>
              <w:t xml:space="preserve">Матовић, М., Улић, Ј., Галић, М. (2022). Ефекти музичке и ликовне уметности на развој деце предшколског узраста. Висока школа струковних студија за образовање васпитача Нови Сад. Нови Сад. </w:t>
            </w:r>
            <w:r>
              <w:rPr>
                <w:rFonts w:eastAsia="Calibri"/>
                <w:lang w:val="sr-Latn-RS"/>
              </w:rPr>
              <w:t>ISBN 978-86-85447-38-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Lazić, S., Matović, M., Janković, M. (2022). Euritmija u holističkom razvoju deteta: dometi i ograničenja. Visoka škola strukovnih studija za obrazovanje vaspitača Novi Sad. Novi Sad. ISBN 978-86-85447-37-2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Dalkroz: praktična realizacija metode – profesor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Dalkroz: praktična realizacija metode – 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Orf: praktična realizacija metode – profesor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Orf: praktična realizacija metode 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Metoda Kodalj: praktična realizacija metode – profesor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Kodalj: praktična realizacija metode – 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Suzuki: praktična realizacija metode – profesorka/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Montesori: praktična realizacija metode – profesorka/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Vard: praktična realizacija metode – profesorka/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Vilems: praktična realizacija metode – profesorka/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Marteno: praktična realizacija metode – profesorka/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toda Valdorf: praktična realizacija metode – profesorka/stud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i čas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60"/>
              <w:ind w:left="72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Galikowska-Gajewska, A. (2014). Music in motion. In M. Petrović (Eds.), </w:t>
            </w:r>
            <w:r>
              <w:rPr>
                <w:rFonts w:eastAsia="Calibri"/>
                <w:i/>
                <w:lang w:val="sr-Latn-RS"/>
              </w:rPr>
              <w:t xml:space="preserve">Proceedings of the 16th Pedagogical Forum of Performing Arts, </w:t>
            </w:r>
            <w:r>
              <w:rPr>
                <w:rFonts w:eastAsia="Calibri"/>
                <w:lang w:val="sr-Latn-RS"/>
              </w:rPr>
              <w:t>str. 157-165. Belgrade: F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 xml:space="preserve">Galikowska-Gajewska, A. (2018). Eurithmics method for children – teaching enterntainment and treatment. </w:t>
            </w:r>
            <w:r>
              <w:rPr>
                <w:rFonts w:eastAsia="Calibri"/>
                <w:i/>
                <w:lang w:val="sr-Latn-RS"/>
              </w:rPr>
              <w:t xml:space="preserve">Krugovi detinjstva, </w:t>
            </w:r>
            <w:r>
              <w:rPr>
                <w:rFonts w:eastAsia="Calibri"/>
                <w:lang w:val="sr-Latn-RS"/>
              </w:rPr>
              <w:t>6(2), str. 89-1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RS"/>
              </w:rPr>
              <w:t xml:space="preserve">Матовић, М., Улић, Ј., Галић, М. (2022). Ефекти музичке и ликовне уметности на развој деце предшколског узраста. Висока школа струковних студија за образовање васпитача Нови Сад. Нови Сад. </w:t>
            </w:r>
            <w:r>
              <w:rPr>
                <w:rFonts w:eastAsia="Calibri"/>
                <w:lang w:val="sr-Latn-RS"/>
              </w:rPr>
              <w:t>ISBN 978-86-85447-38-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56" w:before="0" w:after="60"/>
              <w:rPr/>
            </w:pPr>
            <w:r>
              <w:rPr>
                <w:rFonts w:eastAsia="Calibri"/>
                <w:lang w:val="sr-Latn-RS"/>
              </w:rPr>
              <w:t xml:space="preserve">Lazić, S., Matović, M., Janković, M. (2022). Euritmija u holističkom razvoju deteta: dometi i ograničenja. Visoka škola strukovnih studija za obrazovanje vaspitača Novi Sad. Novi Sad. ISBN 978-86-85447-37-2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6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                                                        Nema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tevan</cp:lastModifiedBy>
  <dcterms:modified xsi:type="dcterms:W3CDTF">2023-03-10T14:59:00Z</dcterms:modified>
  <cp:revision>24</cp:revision>
  <dc:subject/>
  <dc:title/>
</cp:coreProperties>
</file>